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5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Mali Hizmetler Daire Başkanlığı’nın</w:t>
      </w:r>
      <w:r>
        <w:rPr>
          <w:b/>
          <w:sz w:val="24"/>
          <w:szCs w:val="24"/>
        </w:rPr>
        <w:t xml:space="preserve"> </w:t>
      </w:r>
      <w:r>
        <w:rPr>
          <w:sz w:val="24"/>
          <w:szCs w:val="24"/>
        </w:rPr>
        <w:t>09.05.2011 tarih ve M.33.0.MBB.0.12/00-843-03-881 sayılı yazısı ile ekleri okunarak görüşmeye geçildi.</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Belediyemizin 2010 Mali Yılı Bütçe ve Kesin Hesabı ile Yönetim Dönemi Hesabı 5018 Sayılı Kamu Mali Yönetimi ve Kontrol Kanununun 42.nci 5393 sayılı Belediye Kanununun 64.maddeleri ile Mahalli İdareler Bütçe ve Muhasebe Yönetmeliğinin 40,41,415 ve 416.ncı maddelerine istinaden ilgili cetveller ve raporlar düzenlenerek yazı ekinde sunulmuş olup, 5393 sayılı Belediye Kanununun 34.ncü maddesi ve yönetmeliğinin 40.ncı maddesinin 1.nci fıkrasına istinaden Belediye Encümeninde görüşülerek karara bağlanmıştır.</w:t>
      </w:r>
    </w:p>
    <w:p>
      <w:pPr>
        <w:pStyle w:val="Normal"/>
        <w:ind w:firstLine="708"/>
        <w:jc w:val="both"/>
        <w:rPr/>
      </w:pPr>
      <w:r>
        <w:rPr>
          <w:sz w:val="24"/>
          <w:szCs w:val="24"/>
        </w:rPr>
        <w:t>Büyükşehir Belediyesi 2010 Mali Yılı Bütçe ve Kesin Hesabı ile Yönetim Dönemi Hesabının, 5393 sayılı belediye kanununun 18.nci maddesinin (b) bendine göre,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A.Erol ERTAN</w:t>
        <w:tab/>
        <w:t xml:space="preserve">                    Nuri ÖZDEMİR                                  Salih Ertan ÖZEL   </w:t>
      </w:r>
    </w:p>
    <w:p>
      <w:pPr>
        <w:pStyle w:val="Heading3"/>
        <w:jc w:val="both"/>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5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Özel Kalem Müdürlüğü</w:t>
      </w:r>
      <w:r>
        <w:rPr>
          <w:sz w:val="22"/>
          <w:szCs w:val="22"/>
        </w:rPr>
        <w:t>’nün</w:t>
      </w:r>
      <w:r>
        <w:rPr>
          <w:b/>
          <w:sz w:val="22"/>
          <w:szCs w:val="22"/>
        </w:rPr>
        <w:t xml:space="preserve"> </w:t>
      </w:r>
      <w:r>
        <w:rPr>
          <w:sz w:val="24"/>
          <w:szCs w:val="24"/>
        </w:rPr>
        <w:t>09.05.2011 tarih ve M.33.0.MBB.0.01.00/27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Büyükşehir Belediyesi İşletme ve İştirakler Daire Başkanlığı Ukome Müdürlüğü tarafından tespiti yapılan Mersin Büyükşehir Belediyesinin sınırları içerisinde otopark olarak işletilmesi düşünülen yerlerin, İmar İnşaat ve Tic.A.Ş.ne devri ile ilgili teklifin,</w:t>
      </w:r>
      <w:r>
        <w:rPr>
          <w:b/>
          <w:sz w:val="24"/>
          <w:szCs w:val="24"/>
        </w:rPr>
        <w:t xml:space="preserve"> </w:t>
      </w:r>
      <w:r>
        <w:rPr>
          <w:sz w:val="24"/>
          <w:szCs w:val="24"/>
        </w:rPr>
        <w:t>Plan-Bütçe ve Ulaşım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8895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59</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Özel Kalem Müdürlüğü’nün</w:t>
      </w:r>
      <w:r>
        <w:rPr>
          <w:b/>
          <w:sz w:val="24"/>
          <w:szCs w:val="24"/>
        </w:rPr>
        <w:t xml:space="preserve"> </w:t>
      </w:r>
      <w:r>
        <w:rPr>
          <w:sz w:val="24"/>
          <w:szCs w:val="24"/>
        </w:rPr>
        <w:t>09.05.2011 tarih ve M.33.0.MBB.0.01.00/280 sayılı yazısı ile ekleri okunarak görüşmeye geçildi.</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pPr>
      <w:r>
        <w:rPr>
          <w:sz w:val="24"/>
          <w:szCs w:val="24"/>
        </w:rPr>
        <w:t>Mersin Büyükşehir Belediyesi Basın Yayın Halkla İlişkiler Daire Başkanlığına bağlı Tiyatro Müdürlüğünde görev yapan Ahmet AKSOY’un Mettmann Neanderland Biennal Kültür Festivalinde Hacivat- Karagöz Gölge Oyunu oynatmak üzere 7-8-9 Haziran 2011 tarihleri arasında gidiş-dönüş masrafları belediyemiz bütçesinden karşılanarak ve harcırahlı olarak yurt dışına (Almanya) resmi görevli olarak gitmesi ile ilgili teklifin</w:t>
      </w:r>
      <w:r>
        <w:rPr>
          <w:b/>
          <w:sz w:val="24"/>
          <w:szCs w:val="24"/>
        </w:rPr>
        <w:t xml:space="preserve"> </w:t>
      </w:r>
      <w:r>
        <w:rPr>
          <w:sz w:val="24"/>
          <w:szCs w:val="24"/>
        </w:rPr>
        <w:t>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304800</wp:posOffset>
            </wp:positionH>
            <wp:positionV relativeFrom="paragraph">
              <wp:posOffset>-4826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0</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4"/>
          <w:szCs w:val="24"/>
        </w:rPr>
      </w:pPr>
      <w:r>
        <w:rPr>
          <w:b/>
          <w:spacing w:val="80"/>
          <w:sz w:val="24"/>
          <w:szCs w:val="24"/>
        </w:rPr>
      </w:r>
    </w:p>
    <w:p>
      <w:pPr>
        <w:pStyle w:val="Normal"/>
        <w:jc w:val="both"/>
        <w:rPr/>
      </w:pPr>
      <w:r>
        <w:rPr>
          <w:b/>
          <w:sz w:val="24"/>
          <w:szCs w:val="24"/>
        </w:rPr>
        <w:tab/>
      </w:r>
      <w:r>
        <w:rPr>
          <w:sz w:val="24"/>
          <w:szCs w:val="24"/>
        </w:rPr>
        <w:t>İmar ve Şehircilik Dairesi Başkanlığı’nın</w:t>
      </w:r>
      <w:r>
        <w:rPr>
          <w:b/>
          <w:sz w:val="24"/>
          <w:szCs w:val="24"/>
        </w:rPr>
        <w:t xml:space="preserve"> </w:t>
      </w:r>
      <w:r>
        <w:rPr>
          <w:sz w:val="24"/>
          <w:szCs w:val="24"/>
        </w:rPr>
        <w:t>15.04.2011 tarih ve M.33.0.MBB.0.13.02-301.05.03-148-366 sayılı yazısı ile ekleri okunarak görüşmeye geçildi.</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pPr>
      <w:r>
        <w:rPr>
          <w:sz w:val="24"/>
          <w:szCs w:val="24"/>
        </w:rPr>
        <w:t>Akdeniz Belediye Meclisinin 06.04.2011 tarih ve 55 sayılı Meclis Kararı ile tapunun Mersin İli, Akdeniz İlçesi, Yalınayak Köyü, (Şevket Sümer Mahallesi), 23 N-lll pafta, 4247 ada, 3 nolu parsel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7175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1</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2"/>
          <w:szCs w:val="22"/>
        </w:rPr>
        <w:t>İmar ve Şehircilik Dairesi Başkanlığı’nın</w:t>
      </w:r>
      <w:r>
        <w:rPr>
          <w:b/>
          <w:sz w:val="22"/>
          <w:szCs w:val="22"/>
        </w:rPr>
        <w:t xml:space="preserve"> </w:t>
      </w:r>
      <w:r>
        <w:rPr>
          <w:sz w:val="24"/>
          <w:szCs w:val="24"/>
        </w:rPr>
        <w:t>05.05.2011 tarih ve M.33.0.MBB.0.13.02-301.05.03-165-42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Akdeniz Belediye Meclisi’nin 06.04.2011 tarih ve 56 sayılı Meclis Kararı ile tapunun Mersin İli, Akdeniz İlçesi, Karaduvar Köyü, 21 T-II, 21 T-III pafta, 10469 ada, 2  nolu parsel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71755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2</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İmar ve Şehircilik Dairesi Başkanlığı’nın</w:t>
      </w:r>
      <w:r>
        <w:rPr>
          <w:b/>
          <w:sz w:val="24"/>
          <w:szCs w:val="24"/>
        </w:rPr>
        <w:t xml:space="preserve"> </w:t>
      </w:r>
      <w:r>
        <w:rPr>
          <w:sz w:val="24"/>
          <w:szCs w:val="24"/>
        </w:rPr>
        <w:t>05.05.2011 tarih ve M.33.0.MBB.0.13.02-301.05.03-167-42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Mezitli Belediye Meclisi’nin 05.04.2011 tarih ve 46 sayılı Meclis Kararı ile tapunun Mersin İli, Mezitli İlçesi, Tece Köyü, 7 pafta, 263 nolu parsel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56515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3</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İmar ve Şehircilik Dairesi Başkanlığı’nın</w:t>
      </w:r>
      <w:r>
        <w:rPr>
          <w:b/>
          <w:sz w:val="24"/>
          <w:szCs w:val="24"/>
        </w:rPr>
        <w:t xml:space="preserve"> </w:t>
      </w:r>
      <w:r>
        <w:rPr>
          <w:sz w:val="24"/>
          <w:szCs w:val="24"/>
        </w:rPr>
        <w:t>05.05.2011 tarih ve M.33.0.MBB.0.13.02-301.05.03-169-42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Yenişehir Belediye Meclisi’nin 08.04.2011 tarih ve 49 sayılı Meclis Kararı ile Mersin İli, Yenişehir İlçesi, Kocavilayet Köyü, 21I-II pafta, 173 nolu parsel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52400</wp:posOffset>
            </wp:positionH>
            <wp:positionV relativeFrom="paragraph">
              <wp:posOffset>-58801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4</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İmar ve Şehircilik Dairesi Başkanlığı’nın</w:t>
      </w:r>
      <w:r>
        <w:rPr>
          <w:b/>
          <w:sz w:val="24"/>
          <w:szCs w:val="24"/>
        </w:rPr>
        <w:t xml:space="preserve"> </w:t>
      </w:r>
      <w:r>
        <w:rPr>
          <w:sz w:val="24"/>
          <w:szCs w:val="24"/>
        </w:rPr>
        <w:t>05.05.2011 tarih ve M.33.0.MBB.0.13.02-301.05.03-168-42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Yenişehir Belediye Meclisi’nin 08.04.2011 tarih ve 52 sayılı Meclis Kararı ile Mersin İli, Yenişehir İlçesi, Bahçe Mahallesi, 18 L-I pafta, 854 ada, 82-91-95 nolu parseller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58801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5</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İmar ve Şehircilik Dairesi Başkanlığı’nın</w:t>
      </w:r>
      <w:r>
        <w:rPr>
          <w:b/>
          <w:sz w:val="24"/>
          <w:szCs w:val="24"/>
        </w:rPr>
        <w:t xml:space="preserve"> </w:t>
      </w:r>
      <w:r>
        <w:rPr>
          <w:sz w:val="24"/>
          <w:szCs w:val="24"/>
        </w:rPr>
        <w:t>05.05.2011 tarih ve M.33.0.MBB.0.13.02-301.05.03-166-42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Mezitli Belediye Meclisi’nin 05.04.2011 tarih ve 47 sayılı Meclis Kararı ile tapunun Mersin İli, Mezitli İlçesi, Mezitli Köyü, 66 ada, 1 nolu parsel ile ilgili 1/1000 ölçekli Uygulama İmar Planında plan tadilatı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58801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6</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İmar ve Şehircilik Dairesi Başkanlığı’nın</w:t>
      </w:r>
      <w:r>
        <w:rPr>
          <w:b/>
          <w:sz w:val="24"/>
          <w:szCs w:val="24"/>
        </w:rPr>
        <w:t xml:space="preserve"> </w:t>
      </w:r>
      <w:r>
        <w:rPr>
          <w:sz w:val="24"/>
          <w:szCs w:val="24"/>
        </w:rPr>
        <w:t>05.05.2011 tarih ve M.33.0.MBB.0.13.02-301.05.03-170-42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Yenişehir Belediye Meclisi’nin 08.04.2011 tarih ve 50 sayılı Meclis Kararı ile Yenişehir Belediyesi sınırları içerisinde 12 adet trafo yerinin işaretlenmesi ile ilgili 1/1000 ölçekli Uygulama İmar Planında plan tadilatı ile ilgili teklifin,</w:t>
      </w:r>
      <w:r>
        <w:rPr>
          <w:b/>
          <w:sz w:val="24"/>
          <w:szCs w:val="24"/>
        </w:rPr>
        <w:t xml:space="preserve"> </w:t>
      </w:r>
      <w:r>
        <w:rPr>
          <w:sz w:val="24"/>
          <w:szCs w:val="24"/>
        </w:rPr>
        <w:t>İmar-Bayındırlık ve Çevre-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58801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67</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09.05.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İmar ve Şehircilik Dairesi Başkanlığı’nın</w:t>
      </w:r>
      <w:r>
        <w:rPr>
          <w:b/>
          <w:sz w:val="24"/>
          <w:szCs w:val="24"/>
        </w:rPr>
        <w:t xml:space="preserve"> </w:t>
      </w:r>
      <w:r>
        <w:rPr>
          <w:sz w:val="24"/>
          <w:szCs w:val="24"/>
        </w:rPr>
        <w:t>05.05.2011 tarih ve M.33.0.MBB.0.13.02-301.05.03-171-43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Mersin Büyükşehir Belediye Meclisi’nin 14.01.2011 tarih ve 50 sayılı kararına (Mezitli Belediye Meclisi’nin 01.11.2010 tarih ve 88 sayılı kararı) yapılan itiraz ile ilgili teklifin,</w:t>
      </w:r>
      <w:r>
        <w:rPr>
          <w:b/>
          <w:sz w:val="24"/>
          <w:szCs w:val="24"/>
        </w:rPr>
        <w:t xml:space="preserve"> </w:t>
      </w:r>
      <w:r>
        <w:rPr>
          <w:sz w:val="24"/>
          <w:szCs w:val="24"/>
        </w:rPr>
        <w:t>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8:00Z</dcterms:created>
  <dc:creator>Windows Xp Sp3</dc:creator>
  <dc:description/>
  <cp:keywords/>
  <dc:language>en-US</dc:language>
  <cp:lastModifiedBy>Windows Xp Sp3</cp:lastModifiedBy>
  <cp:lastPrinted>2011-05-10T15:41:00Z</cp:lastPrinted>
  <dcterms:modified xsi:type="dcterms:W3CDTF">2011-05-11T06:51:00Z</dcterms:modified>
  <cp:revision>139</cp:revision>
  <dc:subject/>
  <dc:title> MERSİN BÜYÜKŞEHİR</dc:title>
</cp:coreProperties>
</file>